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color w:val="FF0066"/>
          <w:sz w:val="32"/>
          <w:szCs w:val="32"/>
        </w:rPr>
      </w:pPr>
      <w:r>
        <w:rPr>
          <w:rFonts w:cs="Arial" w:ascii="Arial Black" w:hAnsi="Arial Black"/>
          <w:b/>
          <w:color w:val="FF0066"/>
          <w:sz w:val="32"/>
          <w:szCs w:val="32"/>
        </w:rPr>
        <w:t>PODKLADY PRO NOVINÁŘE</w:t>
        <w:br/>
        <w:t>12/06/2013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Venkov žije kulturo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3535</wp:posOffset>
            </wp:positionH>
            <wp:positionV relativeFrom="paragraph">
              <wp:posOffset>-1383030</wp:posOffset>
            </wp:positionV>
            <wp:extent cx="1122680" cy="112268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lzeňský kraj je typický venkovský region s centrálně položeným městem Plzní. Ačkoliv titul Evropské hlavní město kultury náleží krajskému městu, přínos může mít pro celý region. Toho se snaží využít tzv. místní akční skupiny v celém kraji, aby přilákaly kulturní turisty na ven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akční skupiny, tzv. MAS, jsou sdružení obcí, neziskových organizací a podnikatelů, kteří se společně snaží o rozvoj venkovského regionu, ve kterém působí. V současné době se všechny MAS připravují na období tzv. víceletého finančního rámce EU 2014-2020 a aktualizují své rozvojové strategie, v rámci veřejných diskusí a sběru námětů se snaží popsat potřeby daného regionu a hledat pro ně řešení s využitím fondů EU. Kromě toho ale MAS realizují také projekty z prostředků stávajících operačních programů EU, jedním z nich je projekt „Skrytá bohatství aneb venkov Plzni“, na kterém se podílí 7 z 11 MAS působících v kraji. Projekt získal podporu z Programu rozvoje venkova ve výši 3,3 mil. Kč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kt navazuje na jednu ze tří regionálních programové linie EHMK a to: „západočeské baroko“. </w:t>
      </w:r>
      <w:r>
        <w:rPr>
          <w:rFonts w:cs="Arial" w:ascii="Arial" w:hAnsi="Arial"/>
          <w:i/>
          <w:sz w:val="20"/>
          <w:szCs w:val="20"/>
        </w:rPr>
        <w:t>„Snažíme se propojit dílčí aktivity jednotlivých MAS a vytvořit z nich ucelenou nabídku nejen pro kulturní turisty, ale i pro místní obyvatele,“</w:t>
      </w:r>
      <w:r>
        <w:rPr>
          <w:rFonts w:cs="Arial" w:ascii="Arial" w:hAnsi="Arial"/>
          <w:sz w:val="20"/>
          <w:szCs w:val="20"/>
        </w:rPr>
        <w:t xml:space="preserve"> říká koordinátor projektu Jan Florian. Hlavní prezentační akcí pro veřejnost </w:t>
      </w:r>
      <w:r>
        <w:rPr>
          <w:rFonts w:cs="Arial" w:ascii="Arial" w:hAnsi="Arial"/>
          <w:b/>
          <w:sz w:val="20"/>
          <w:szCs w:val="20"/>
        </w:rPr>
        <w:t>bylo "VENKOVSKÉ EXPO aneb veletrh krajiny"</w:t>
      </w:r>
      <w:r>
        <w:rPr>
          <w:rFonts w:cs="Arial" w:ascii="Arial" w:hAnsi="Arial"/>
          <w:sz w:val="20"/>
          <w:szCs w:val="20"/>
        </w:rPr>
        <w:t xml:space="preserve">, pořádané ve dnech 19. – 20. 4. 2013 v Plzni, v industriálním areálu bývalého pivovaru Světov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Název EXPO jsme si vypůjčili od světových výstav, kde se jednotlivé země snaží co nejvíce zaujmout návštěvníky, připravují pro ně okázalé expozice, chlubí se svou historií a dovednostmi svých obyvatel a předhánějí se v novátorství. I my jsme chtěli ukázat nejen Plzni, ale i celé Evropě, že náš kraj má co nabídnout a umí to zajímavě a neotřele prezentovat,“ </w:t>
      </w:r>
      <w:r>
        <w:rPr>
          <w:rFonts w:cs="Arial" w:ascii="Arial" w:hAnsi="Arial"/>
          <w:sz w:val="20"/>
          <w:szCs w:val="20"/>
        </w:rPr>
        <w:t xml:space="preserve">vysvětluje Jan Florian. Byla zde například socha přeštického prasete v nadživotní velikosti, osazená modely památek z jižního Plzeňska, nebo vrch Krasíkov symbolizovaný hromadou jablek, připomínající již tradiční Slavnosti jablek. Celá instalace v hlavním sále byla zpracována studenty Ústavu umění a designu Západočeské univerzity v Plzni. V netradičně pojatém prostoru, který navštívilo kolem </w:t>
      </w:r>
      <w:r>
        <w:rPr>
          <w:rFonts w:cs="Arial" w:ascii="Arial" w:hAnsi="Arial"/>
          <w:b/>
          <w:sz w:val="20"/>
          <w:szCs w:val="20"/>
        </w:rPr>
        <w:t>1500 návštěvníků</w:t>
      </w:r>
      <w:r>
        <w:rPr>
          <w:rFonts w:cs="Arial" w:ascii="Arial" w:hAnsi="Arial"/>
          <w:sz w:val="20"/>
          <w:szCs w:val="20"/>
        </w:rPr>
        <w:t>, byly prezentovány skutečné artefakty, sochy, modely a jiné objek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755640" cy="333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979420" cy="180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4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745105" cy="180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345565" cy="1617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40610" cy="1617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438400" cy="1617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ilehlých prostorech pak návštěvníci našli salon umělců působících na venkově, ale i typickou venkovskou hospůdku s harmonikářem a pivem uvařeným speciálně pro tuto příležitost. Kulturní program dvoudenní akce připravily soubory z jednotlivých MAS – ochotníci, tanečníci i hudebníci. Své místo v programu měl i Autobus linky 2015, který již od loňského podzimu vozí živou kulturu do všech koutů kraje. Na nádvoří byl připraven také řemeslný jarmark, ochutnávky regionálních produktů a výtvarné dílny pro děti. Videozáznam i fotografie z celé akce budou ke shlédnutí n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venkovPlzni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stupné na akci bylo dobrovolné a organizátoři přislíbili využít jeho výtěžek na podporu iniciativy Pěstuj prostor v Plzni. </w:t>
      </w:r>
      <w:r>
        <w:rPr>
          <w:rFonts w:cs="Arial" w:ascii="Arial" w:hAnsi="Arial"/>
          <w:i/>
          <w:sz w:val="20"/>
          <w:szCs w:val="20"/>
        </w:rPr>
        <w:t xml:space="preserve">„Vybralo se </w:t>
      </w:r>
      <w:r>
        <w:rPr>
          <w:rFonts w:cs="Arial" w:ascii="Arial" w:hAnsi="Arial"/>
          <w:b/>
          <w:i/>
          <w:sz w:val="20"/>
          <w:szCs w:val="20"/>
        </w:rPr>
        <w:t>8.864 Kč</w:t>
      </w:r>
      <w:r>
        <w:rPr>
          <w:rFonts w:cs="Arial" w:ascii="Arial" w:hAnsi="Arial"/>
          <w:i/>
          <w:sz w:val="20"/>
          <w:szCs w:val="20"/>
        </w:rPr>
        <w:t xml:space="preserve">, které po dohodě s pořádajícími MAS a týmem Plzně 2015 věnujeme na některý z projektů v rámci iniciativy Pěstuj prostor,“ </w:t>
      </w:r>
      <w:r>
        <w:rPr>
          <w:rFonts w:cs="Arial" w:ascii="Arial" w:hAnsi="Arial"/>
          <w:sz w:val="20"/>
          <w:szCs w:val="20"/>
        </w:rPr>
        <w:t>doplnil Flori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, kteří letos na jaře promeškali příležitost navštívit Venkovské EXPO, budou mít možnost shlédnout ochutnávku z prezentace na 40. ročníku agrosalonu Země živitelka v Českých Budějovicích ve dnech 29. 8. – 3. 9. 2013 nebo v rámci 9. ročníku mezinárodního veletrhu cestovního ruchu ITEP 2013 ve dnech 19. – 21. 9. 2013 v Plz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aktivitou projektu je vydání </w:t>
      </w:r>
      <w:r>
        <w:rPr>
          <w:rFonts w:cs="Arial" w:ascii="Arial" w:hAnsi="Arial"/>
          <w:b/>
          <w:sz w:val="20"/>
          <w:szCs w:val="20"/>
        </w:rPr>
        <w:t>edice šesti publik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VENKOVSKÉ BAROKO</w:t>
      </w:r>
      <w:r>
        <w:rPr>
          <w:rFonts w:cs="Arial" w:ascii="Arial" w:hAnsi="Arial"/>
          <w:sz w:val="20"/>
          <w:szCs w:val="20"/>
        </w:rPr>
        <w:t xml:space="preserve">", zaměřené na zajímavosti z tohoto období z jednotlivých MAS. </w:t>
      </w:r>
      <w:r>
        <w:rPr>
          <w:rFonts w:cs="Arial" w:ascii="Arial" w:hAnsi="Arial"/>
          <w:i/>
          <w:sz w:val="20"/>
          <w:szCs w:val="20"/>
        </w:rPr>
        <w:t xml:space="preserve">„V tuto chvíli dokončujeme obsah jednotlivých publikací a předáváme je grafičce ke zpracování,“ </w:t>
      </w:r>
      <w:r>
        <w:rPr>
          <w:rFonts w:cs="Arial" w:ascii="Arial" w:hAnsi="Arial"/>
          <w:sz w:val="20"/>
          <w:szCs w:val="20"/>
        </w:rPr>
        <w:t>upřesňuje Florian. Celá edice by měla být veřejnosti představena právě na veletrhu ITEP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rojektu je také uspořádání několika </w:t>
      </w:r>
      <w:r>
        <w:rPr>
          <w:rFonts w:cs="Arial" w:ascii="Arial" w:hAnsi="Arial"/>
          <w:b/>
          <w:sz w:val="20"/>
          <w:szCs w:val="20"/>
        </w:rPr>
        <w:t>kulturních akcí</w:t>
      </w:r>
      <w:r>
        <w:rPr>
          <w:rFonts w:cs="Arial" w:ascii="Arial" w:hAnsi="Arial"/>
          <w:sz w:val="20"/>
          <w:szCs w:val="20"/>
        </w:rPr>
        <w:t xml:space="preserve"> lokálního významu. Ty připravují jednotlivé místní akční skupiny ve spolupráci se svými partnery - obcemi, neziskovými organizacemi a podnikateli a snaží se tak zprostředkovat kvalitní kulturu a zábavu i obyvatelům venkova. Mezi nimi jsou i </w:t>
      </w:r>
      <w:r>
        <w:rPr>
          <w:rFonts w:cs="Arial" w:ascii="Arial" w:hAnsi="Arial"/>
          <w:b/>
          <w:sz w:val="20"/>
          <w:szCs w:val="20"/>
        </w:rPr>
        <w:t>mistrovské kurzy barokní varhanní hudby</w:t>
      </w:r>
      <w:r>
        <w:rPr>
          <w:rFonts w:cs="Arial" w:ascii="Arial" w:hAnsi="Arial"/>
          <w:sz w:val="20"/>
          <w:szCs w:val="20"/>
        </w:rPr>
        <w:t xml:space="preserve">, které ve spolupráci s Úterským občanským sdružením BART budou uspořádány v na přelomu července a srpna 2013. Kurzy budou určené pro 10-12 pokročilých studentů varhanní hry na úrovni středních a vysokých uměleckých škol z různých zemí, lektory budou mezinárodně uznávaní čeští i zahraniční varhaníci. Tyto akce byly EHMK zařazeny do kampaně </w:t>
      </w:r>
      <w:r>
        <w:rPr>
          <w:rFonts w:cs="Arial" w:ascii="Arial" w:hAnsi="Arial"/>
          <w:b/>
          <w:sz w:val="20"/>
          <w:szCs w:val="20"/>
        </w:rPr>
        <w:t>„Tři týdny baroka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 současné době jednáme o přípravě </w:t>
      </w:r>
      <w:r>
        <w:rPr>
          <w:rFonts w:cs="Arial" w:ascii="Arial" w:hAnsi="Arial"/>
          <w:b/>
          <w:i/>
          <w:sz w:val="20"/>
          <w:szCs w:val="20"/>
        </w:rPr>
        <w:t>navazujícího projektu</w:t>
      </w:r>
      <w:r>
        <w:rPr>
          <w:rFonts w:cs="Arial" w:ascii="Arial" w:hAnsi="Arial"/>
          <w:i/>
          <w:sz w:val="20"/>
          <w:szCs w:val="20"/>
        </w:rPr>
        <w:t xml:space="preserve">, který by nám umožnil pokračovat v nastartované spolupráci i v roce 2014 a 2015. Potěšující je, že zájem o spolupráci projevily i MAS, které ve stávajícím projektu zapojeny nebyly,“ </w:t>
      </w:r>
      <w:r>
        <w:rPr>
          <w:rFonts w:cs="Arial" w:ascii="Arial" w:hAnsi="Arial"/>
          <w:sz w:val="20"/>
          <w:szCs w:val="20"/>
        </w:rPr>
        <w:t>uzavírá Floria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>další informace pro média</w:t>
        <w:br/>
      </w:r>
      <w:r>
        <w:rPr>
          <w:rFonts w:cs="Arial" w:ascii="Arial" w:hAnsi="Arial"/>
          <w:sz w:val="18"/>
          <w:szCs w:val="18"/>
        </w:rPr>
        <w:t>Jan Florian, MAS Český Západ – Místní partnerství, koordinátor projektu „Skrytá bohatství aneb venkov Plzni“</w:t>
        <w:br/>
        <w:t xml:space="preserve">tel.: 774499396, 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florian@region2015.cz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řehled kulturních akcí pořádaných v rámci projektu</w:t>
      </w:r>
    </w:p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1/06/2013</w:t>
        <w:tab/>
        <w:t>Tajemný špejchar, Spálené Poříčí</w:t>
        <w:br/>
      </w:r>
      <w:r>
        <w:rPr>
          <w:rFonts w:cs="Arial" w:ascii="Arial" w:hAnsi="Arial"/>
          <w:sz w:val="18"/>
          <w:szCs w:val="18"/>
        </w:rPr>
        <w:t xml:space="preserve">Komponovaný večer s barokní hudbou, šermíři a noční, trochu strašidelnou prohlídkou špejcharu. </w:t>
        <w:br/>
      </w:r>
      <w:r>
        <w:rPr>
          <w:rFonts w:cs="Arial" w:ascii="Arial" w:hAnsi="Arial"/>
          <w:i/>
          <w:sz w:val="18"/>
          <w:szCs w:val="18"/>
        </w:rPr>
        <w:t xml:space="preserve">Pavel Motejzlík, MAS Sv. Jana z Nepomuku, tel. 602334883, </w:t>
      </w:r>
      <w:hyperlink r:id="rId11">
        <w:r>
          <w:rPr>
            <w:rStyle w:val="InternetLink"/>
            <w:rFonts w:cs="Arial" w:ascii="Arial" w:hAnsi="Arial"/>
            <w:i/>
            <w:sz w:val="18"/>
            <w:szCs w:val="18"/>
          </w:rPr>
          <w:t>mas.nepomucko@seznam.cz</w:t>
        </w:r>
      </w:hyperlink>
    </w:p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/06/2013</w:t>
        <w:tab/>
        <w:t>Slavnosti slunovratu, klášter Chotěšov</w:t>
        <w:br/>
      </w:r>
      <w:r>
        <w:rPr>
          <w:rFonts w:cs="Arial" w:ascii="Arial" w:hAnsi="Arial"/>
          <w:sz w:val="18"/>
          <w:szCs w:val="18"/>
        </w:rPr>
        <w:t>Mimořádné prohlídky, vystoupení místních ochotníků, živá hudba, prezentace umělců a řemeslníků.</w:t>
        <w:br/>
      </w:r>
      <w:r>
        <w:rPr>
          <w:rFonts w:cs="Arial" w:ascii="Arial" w:hAnsi="Arial"/>
          <w:i/>
          <w:sz w:val="18"/>
          <w:szCs w:val="18"/>
        </w:rPr>
        <w:t xml:space="preserve">Václav Kubernát, MAS Radbuza, tel. 725830833, </w:t>
      </w:r>
      <w:hyperlink r:id="rId12">
        <w:r>
          <w:rPr>
            <w:rStyle w:val="InternetLink"/>
            <w:rFonts w:cs="Arial" w:ascii="Arial" w:hAnsi="Arial"/>
            <w:i/>
            <w:sz w:val="18"/>
            <w:szCs w:val="18"/>
          </w:rPr>
          <w:t>info@mas-radbuza.cz</w:t>
        </w:r>
      </w:hyperlink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-30/06/2013</w:t>
        <w:tab/>
        <w:t>Tajemství zámeckých komnat, zámek Žinkovy</w:t>
        <w:br/>
      </w:r>
      <w:r>
        <w:rPr>
          <w:rFonts w:cs="Arial" w:ascii="Arial" w:hAnsi="Arial"/>
          <w:sz w:val="18"/>
          <w:szCs w:val="18"/>
        </w:rPr>
        <w:t>Jediné prohlídky perly jižního Plzeňska v letošním roce, tentokrát s odkazy na slavnou filmovou historii. Spuštění unikátní zvonkohry, plavby na loďkách a další doprovodný program.</w:t>
        <w:br/>
      </w:r>
      <w:r>
        <w:rPr>
          <w:rFonts w:cs="Arial" w:ascii="Arial" w:hAnsi="Arial"/>
          <w:i/>
          <w:sz w:val="18"/>
          <w:szCs w:val="18"/>
        </w:rPr>
        <w:t xml:space="preserve">Pavel Motejzlík, MAS Sv. Jana z Nepomuku, tel. 602334883, </w:t>
      </w:r>
      <w:hyperlink r:id="rId13">
        <w:r>
          <w:rPr>
            <w:rStyle w:val="InternetLink"/>
            <w:rFonts w:cs="Arial" w:ascii="Arial" w:hAnsi="Arial"/>
            <w:i/>
            <w:sz w:val="18"/>
            <w:szCs w:val="18"/>
          </w:rPr>
          <w:t>mas.nepomucko@seznam.cz</w:t>
        </w:r>
      </w:hyperlink>
    </w:p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/07/2013</w:t>
        <w:tab/>
        <w:t>Úterský jarmark</w:t>
        <w:br/>
      </w:r>
      <w:r>
        <w:rPr>
          <w:rFonts w:cs="Arial" w:ascii="Arial" w:hAnsi="Arial"/>
          <w:sz w:val="18"/>
          <w:szCs w:val="18"/>
        </w:rPr>
        <w:t>Tradiční řemeslný jarmark s bohatým kulturním programem - divadelní představení ochotnických  souborů z okolí, koncert barokní hudby v kostele, výstava na radnici i místní faře.</w:t>
        <w:br/>
      </w:r>
      <w:r>
        <w:rPr>
          <w:rFonts w:cs="Arial" w:ascii="Arial" w:hAnsi="Arial"/>
          <w:i/>
          <w:sz w:val="20"/>
          <w:szCs w:val="20"/>
        </w:rPr>
        <w:t xml:space="preserve">Kamila Prchalová, MAS Náš region, tel. 602414884, </w:t>
      </w:r>
      <w:hyperlink r:id="rId14">
        <w:r>
          <w:rPr>
            <w:rStyle w:val="InternetLink"/>
            <w:rFonts w:cs="Arial" w:ascii="Arial" w:hAnsi="Arial"/>
            <w:i/>
            <w:sz w:val="18"/>
            <w:szCs w:val="18"/>
          </w:rPr>
          <w:t>nas.region@seznam.cz</w:t>
        </w:r>
      </w:hyperlink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/07/2013</w:t>
        <w:tab/>
        <w:t>Svatomarkétská pouť v Erpužicích</w:t>
        <w:br/>
      </w:r>
      <w:r>
        <w:rPr>
          <w:rFonts w:cs="Arial" w:ascii="Arial" w:hAnsi="Arial"/>
          <w:sz w:val="18"/>
          <w:szCs w:val="18"/>
        </w:rPr>
        <w:t>Obnovená pouť, doplněná o řemeslný jarmark, divadelní představení pro děti, soutěž o nejhezčí a nejchutnější pouťový koláč, výstavu rarit a kuriozit a další zajímavosti. V rámci pouti bude otevřen barokní kostel sv. Markéty v Erpužicích a mimořádně také unikátní barokní zámek v sousedních Trpístech – v obou objektech budou pořádány prohlídky s průvodcem.</w:t>
        <w:br/>
      </w:r>
      <w:r>
        <w:rPr>
          <w:rFonts w:cs="Arial" w:ascii="Arial" w:hAnsi="Arial"/>
          <w:i/>
          <w:sz w:val="18"/>
          <w:szCs w:val="18"/>
        </w:rPr>
        <w:t xml:space="preserve">Jan Florian, MAS Český Západ – Místní partnerství, tel. 774499396, </w:t>
      </w:r>
      <w:hyperlink r:id="rId15">
        <w:r>
          <w:rPr>
            <w:rStyle w:val="InternetLink"/>
            <w:rFonts w:cs="Arial" w:ascii="Arial" w:hAnsi="Arial"/>
            <w:i/>
            <w:sz w:val="18"/>
            <w:szCs w:val="18"/>
          </w:rPr>
          <w:t>florian@leader-ceskyzapad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/07-04/08</w:t>
        <w:tab/>
        <w:t>Mistrovské varhanní kurzy</w:t>
      </w:r>
    </w:p>
    <w:p>
      <w:pPr>
        <w:pStyle w:val="Normal"/>
        <w:ind w:left="141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y pro veřejnost</w:t>
        <w:br/>
        <w:t>27/07/2013, 15:00 – Kladruby, chrám Nanebevzetí Panny Marie - Jan Doležel</w:t>
        <w:br/>
        <w:t>30/07/2013, 19:30 – Vejprnice, kostel sv. Vojtěcha - Ensemble Inégal</w:t>
        <w:br/>
        <w:t xml:space="preserve">01/08/2013, 18:00 – Rabštejn, kostel Panny Marie Sedmibolestné - Christoph Bossert </w:t>
        <w:br/>
        <w:t>03/08/2013, 18:00 – Úterý, kostel sv. Jana Křtitele - koncert účastníků kurzu</w:t>
        <w:br/>
      </w:r>
      <w:r>
        <w:rPr>
          <w:rFonts w:cs="Arial" w:ascii="Arial" w:hAnsi="Arial"/>
          <w:i/>
          <w:sz w:val="20"/>
          <w:szCs w:val="20"/>
        </w:rPr>
        <w:t xml:space="preserve">Tomáš Kaiser, Úterské občanské sdružení BART, tel. 722680699, </w:t>
      </w: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tomas.kaiser@centrum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3/08/2013</w:t>
        <w:tab/>
        <w:t>Zahradní slavnosti na zámku ve Svojšíně</w:t>
        <w:br/>
      </w:r>
      <w:r>
        <w:rPr>
          <w:rFonts w:cs="Arial" w:ascii="Arial" w:hAnsi="Arial"/>
          <w:sz w:val="18"/>
          <w:szCs w:val="18"/>
        </w:rPr>
        <w:t>Slavnost zaměřená na zahradnictví, pěstitelství, sadovnictví i aranžování květin v autentických prostorech obnovených barokních zahrad. Kulturní program, řemeslný jarmark a výstavy.</w:t>
        <w:br/>
      </w:r>
      <w:r>
        <w:rPr>
          <w:rFonts w:cs="Arial" w:ascii="Arial" w:hAnsi="Arial"/>
          <w:i/>
          <w:sz w:val="18"/>
          <w:szCs w:val="18"/>
        </w:rPr>
        <w:t xml:space="preserve">Jan Florian, MAS Český Západ – Místní partnerství, tel. 774499396, </w:t>
      </w:r>
      <w:hyperlink r:id="rId17">
        <w:r>
          <w:rPr>
            <w:rStyle w:val="InternetLink"/>
            <w:rFonts w:cs="Arial" w:ascii="Arial" w:hAnsi="Arial"/>
            <w:i/>
            <w:sz w:val="18"/>
            <w:szCs w:val="18"/>
          </w:rPr>
          <w:t>florian@leader-ceskyzapad.cz</w:t>
        </w:r>
      </w:hyperlink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/08/2013</w:t>
        <w:tab/>
        <w:t>Zámecké zahradní slavnosti, Dolní Lukavice</w:t>
        <w:br/>
      </w:r>
      <w:r>
        <w:rPr>
          <w:rFonts w:cs="Arial" w:ascii="Arial" w:hAnsi="Arial"/>
          <w:sz w:val="18"/>
          <w:szCs w:val="18"/>
        </w:rPr>
        <w:t>Umělecké symposium v zámeckých prostorách, regionální jarmark a oživlé šapitó v zámeckém parku.</w:t>
        <w:br/>
      </w:r>
      <w:r>
        <w:rPr>
          <w:rFonts w:cs="Arial" w:ascii="Arial" w:hAnsi="Arial"/>
          <w:i/>
          <w:sz w:val="20"/>
          <w:szCs w:val="20"/>
        </w:rPr>
        <w:t>Hana Bouchnerová, MAS Aktivios, tel. 724526008</w:t>
      </w:r>
      <w:r>
        <w:rPr>
          <w:rFonts w:cs="Arial" w:ascii="Arial" w:hAnsi="Arial"/>
          <w:i/>
          <w:sz w:val="18"/>
          <w:szCs w:val="18"/>
        </w:rPr>
        <w:t xml:space="preserve">, </w:t>
      </w:r>
      <w:hyperlink r:id="rId18">
        <w:r>
          <w:rPr>
            <w:rStyle w:val="InternetLink"/>
            <w:rFonts w:cs="Arial" w:ascii="Arial" w:hAnsi="Arial"/>
            <w:i/>
            <w:sz w:val="18"/>
            <w:szCs w:val="18"/>
          </w:rPr>
          <w:t>info@mas-aktivios.cz</w:t>
        </w:r>
      </w:hyperlink>
    </w:p>
    <w:p>
      <w:pPr>
        <w:pStyle w:val="Normal"/>
        <w:ind w:left="1410" w:hanging="141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17/08/2013</w:t>
        <w:tab/>
        <w:t>Barokní den, synagoga Radnice</w:t>
        <w:br/>
      </w:r>
      <w:r>
        <w:rPr>
          <w:rFonts w:cs="Arial" w:ascii="Arial" w:hAnsi="Arial"/>
          <w:sz w:val="18"/>
          <w:szCs w:val="18"/>
        </w:rPr>
        <w:t>Příběhy z historie synagogy, výstava fotografií barokních staveb, barokní hudba a jarmark.</w:t>
        <w:br/>
      </w:r>
      <w:r>
        <w:rPr>
          <w:rFonts w:cs="Arial" w:ascii="Arial" w:hAnsi="Arial"/>
          <w:i/>
          <w:sz w:val="20"/>
          <w:szCs w:val="20"/>
        </w:rPr>
        <w:t xml:space="preserve">Michala Borečková, MAS Světovina, tel. 776761313, </w:t>
      </w: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boreckova@post.cz</w:t>
        </w:r>
      </w:hyperlink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/09/2013</w:t>
        <w:tab/>
        <w:t>Barokní den, klášter Mariánská Týnice</w:t>
        <w:br/>
      </w:r>
      <w:r>
        <w:rPr>
          <w:rFonts w:cs="Arial" w:ascii="Arial" w:hAnsi="Arial"/>
          <w:sz w:val="18"/>
          <w:szCs w:val="18"/>
        </w:rPr>
        <w:t>Prohlídka s nevšedním výkladem, barokní hudbou a výstavou fotografií barokních staveb z okolí. Řemeslný jarmark s ukázkou rukodělné práce.</w:t>
        <w:br/>
      </w:r>
      <w:r>
        <w:rPr>
          <w:rFonts w:cs="Arial" w:ascii="Arial" w:hAnsi="Arial"/>
          <w:i/>
          <w:sz w:val="20"/>
          <w:szCs w:val="20"/>
        </w:rPr>
        <w:t xml:space="preserve">Michala Borečková, MAS Světovina, tel. 776761313,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boreckova@post.cz</w:t>
        </w:r>
      </w:hyperlink>
    </w:p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05/10/2013 </w:t>
        <w:tab/>
        <w:t xml:space="preserve">Výstava Baroko, Regionální muzeum Nečtiny </w:t>
        <w:br/>
      </w:r>
      <w:r>
        <w:rPr>
          <w:rFonts w:cs="Arial" w:ascii="Arial" w:hAnsi="Arial"/>
          <w:sz w:val="18"/>
          <w:szCs w:val="18"/>
        </w:rPr>
        <w:t>Výstava o barokních památkách regionu.</w:t>
        <w:br/>
      </w:r>
      <w:r>
        <w:rPr>
          <w:rFonts w:cs="Arial" w:ascii="Arial" w:hAnsi="Arial"/>
          <w:i/>
          <w:sz w:val="20"/>
          <w:szCs w:val="20"/>
        </w:rPr>
        <w:t xml:space="preserve">Martin Polák, MAS Vladař, tel. 603897340, </w:t>
      </w:r>
      <w:hyperlink r:id="rId21">
        <w:r>
          <w:rPr>
            <w:rStyle w:val="InternetLink"/>
            <w:rFonts w:cs="Arial" w:ascii="Arial" w:hAnsi="Arial"/>
            <w:i/>
            <w:sz w:val="18"/>
            <w:szCs w:val="18"/>
          </w:rPr>
          <w:t>martin.polak@vladar.cz</w:t>
        </w:r>
      </w:hyperlink>
    </w:p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8220</wp:posOffset>
            </wp:positionH>
            <wp:positionV relativeFrom="paragraph">
              <wp:posOffset>132080</wp:posOffset>
            </wp:positionV>
            <wp:extent cx="3087370" cy="382270"/>
            <wp:effectExtent l="0" t="0" r="0" b="0"/>
            <wp:wrapNone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221615</wp:posOffset>
            </wp:positionV>
            <wp:extent cx="1818005" cy="290830"/>
            <wp:effectExtent l="0" t="0" r="0" b="0"/>
            <wp:wrapNone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4525</wp:posOffset>
            </wp:positionH>
            <wp:positionV relativeFrom="paragraph">
              <wp:posOffset>189865</wp:posOffset>
            </wp:positionV>
            <wp:extent cx="1553210" cy="318770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5851" t="20638" r="4268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i/>
          <w:i/>
          <w:sz w:val="17"/>
          <w:szCs w:val="17"/>
        </w:rPr>
      </w:pPr>
      <w:r>
        <w:rPr>
          <w:rFonts w:cs="Arial" w:ascii="Arial Black" w:hAnsi="Arial Black"/>
          <w:i/>
          <w:sz w:val="17"/>
          <w:szCs w:val="17"/>
        </w:rPr>
      </w:r>
    </w:p>
    <w:p>
      <w:pPr>
        <w:pStyle w:val="Normal"/>
        <w:spacing w:before="0" w:after="200"/>
        <w:rPr>
          <w:rFonts w:ascii="Arial Black" w:hAnsi="Arial Black" w:cs="Arial"/>
          <w:sz w:val="17"/>
          <w:szCs w:val="17"/>
        </w:rPr>
      </w:pPr>
      <w:r>
        <w:rPr>
          <w:rFonts w:cs="Arial" w:ascii="Arial Black" w:hAnsi="Arial Black"/>
          <w:sz w:val="17"/>
          <w:szCs w:val="17"/>
        </w:rPr>
        <w:t>EVROPSKÝ ZEMĚDĚLSKÝ FOND PRO ROZVOJ VENKOVA: EVROPA INVESTUJE DO VENKOVSKÝCH OBLASTÍ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venkovPlzni.cz/" TargetMode="External"/><Relationship Id="rId10" Type="http://schemas.openxmlformats.org/officeDocument/2006/relationships/hyperlink" Target="mailto:florian@region2015.cz" TargetMode="External"/><Relationship Id="rId11" Type="http://schemas.openxmlformats.org/officeDocument/2006/relationships/hyperlink" Target="mailto:mas.nepomucko@seznam.cz" TargetMode="External"/><Relationship Id="rId12" Type="http://schemas.openxmlformats.org/officeDocument/2006/relationships/hyperlink" Target="mailto:info@mas-radbuza.cz" TargetMode="External"/><Relationship Id="rId13" Type="http://schemas.openxmlformats.org/officeDocument/2006/relationships/hyperlink" Target="mailto:mas.nepomucko@seznam.cz" TargetMode="External"/><Relationship Id="rId14" Type="http://schemas.openxmlformats.org/officeDocument/2006/relationships/hyperlink" Target="mailto:nas.region@seznam.cz" TargetMode="External"/><Relationship Id="rId15" Type="http://schemas.openxmlformats.org/officeDocument/2006/relationships/hyperlink" Target="mailto:florian@leader-ceskyzapad.cz" TargetMode="External"/><Relationship Id="rId16" Type="http://schemas.openxmlformats.org/officeDocument/2006/relationships/hyperlink" Target="mailto:tomas.kaiser@centrum.cz" TargetMode="External"/><Relationship Id="rId17" Type="http://schemas.openxmlformats.org/officeDocument/2006/relationships/hyperlink" Target="mailto:florian@leader-ceskyzapad.cz" TargetMode="External"/><Relationship Id="rId18" Type="http://schemas.openxmlformats.org/officeDocument/2006/relationships/hyperlink" Target="mailto:info@mas-aktivios.cz" TargetMode="External"/><Relationship Id="rId19" Type="http://schemas.openxmlformats.org/officeDocument/2006/relationships/hyperlink" Target="mailto:boreckova@post.cz" TargetMode="External"/><Relationship Id="rId20" Type="http://schemas.openxmlformats.org/officeDocument/2006/relationships/hyperlink" Target="mailto:boreckova@post.cz" TargetMode="External"/><Relationship Id="rId21" Type="http://schemas.openxmlformats.org/officeDocument/2006/relationships/hyperlink" Target="mailto:martin.polak@vladar.cz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43:00Z</dcterms:created>
  <dc:creator>Cesky Zapad - Mistni partnerstvi</dc:creator>
  <dc:description/>
  <dc:language>en-US</dc:language>
  <cp:lastModifiedBy>Cesky Zapad - Mistni partnerstvi</cp:lastModifiedBy>
  <cp:lastPrinted>2013-01-21T12:02:00Z</cp:lastPrinted>
  <dcterms:modified xsi:type="dcterms:W3CDTF">2013-06-12T04:43:00Z</dcterms:modified>
  <cp:revision>2</cp:revision>
  <dc:subject/>
  <dc:title/>
</cp:coreProperties>
</file>